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سال دوم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 xml:space="preserve">             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،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 پیوسته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گلی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8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2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ی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پ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ائ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ی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31628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-</w:t>
            </w:r>
            <w:r>
              <w:rPr>
                <w:rFonts w:cs="B Nazanin"/>
                <w:sz w:val="26"/>
                <w:szCs w:val="26"/>
              </w:rPr>
              <w:t>056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شنب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: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: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: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epidehsaeb@bums.ac.ir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ی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تق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مر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زگ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گ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راگر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ل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ب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ئو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 xml:space="preserve">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         نیمسال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دوم 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4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/11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د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و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dical terminology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/11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د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و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dical terminology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2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داو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ون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غ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dical terminology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/12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dical terminology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12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dical terminology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2/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edical terminology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/1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1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1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2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2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/2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2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3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3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3/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ی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edical terminology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  <w:lang w:bidi="fa-IR"/>
        </w:rPr>
        <w:t>دکترسپ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B Nazani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ascii="Tahoma" w:hAnsi="Tahoma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bs</dc:creator>
  <dc:description/>
  <cp:keywords/>
  <dc:language>en-US</dc:language>
  <cp:lastModifiedBy>gh-579</cp:lastModifiedBy>
  <cp:lastPrinted>2005-07-06T10:30:00Z</cp:lastPrinted>
  <dcterms:modified xsi:type="dcterms:W3CDTF">2025-02-19T06:05:00Z</dcterms:modified>
  <cp:revision>44</cp:revision>
  <dc:subject/>
  <dc:title>مقطع : كارداني</dc:title>
</cp:coreProperties>
</file>